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a Spice apresentado em Portug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boa, 20 de Setembro</w:t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br/>
        <w:t xml:space="preserve">O programa </w:t>
      </w:r>
      <w:r>
        <w:rPr>
          <w:b/>
          <w:bCs/>
        </w:rPr>
        <w:t>SPICE - Sustainable Program on Intellectual Capital Education</w:t>
      </w:r>
      <w:r>
        <w:rPr>
          <w:bCs/>
        </w:rPr>
        <w:t xml:space="preserve">, </w:t>
      </w:r>
      <w:r>
        <w:rPr/>
        <w:t xml:space="preserve">plano de estudos sobre a temática do Capital Intelectual destinado a alunos de graduação das áreas da Economia, Gestão e Negócios Internacionais, </w:t>
      </w:r>
      <w:r>
        <w:rPr>
          <w:bCs/>
        </w:rPr>
        <w:t xml:space="preserve">vai ser apresentado na próxima quinta-feira, </w:t>
      </w:r>
      <w:r>
        <w:rPr>
          <w:b/>
          <w:bCs/>
        </w:rPr>
        <w:t>dia 20 de Setembro às 10.00</w:t>
      </w:r>
      <w:r>
        <w:rPr>
          <w:bCs/>
        </w:rPr>
        <w:t xml:space="preserve">, </w:t>
      </w:r>
      <w:r>
        <w:rPr/>
        <w:t xml:space="preserve"> nas instalações da </w:t>
      </w:r>
      <w:r>
        <w:rPr>
          <w:b/>
        </w:rPr>
        <w:t>Representação da Comissão Europeia em Portugal</w:t>
      </w:r>
      <w:r>
        <w:rPr/>
        <w:t xml:space="preserve"> ( Largo Jean Monnet 1 10º andar, Lisboa). A apresentação será feita pelos professores</w:t>
      </w:r>
      <w:r>
        <w:rPr>
          <w:bCs/>
        </w:rPr>
        <w:t xml:space="preserve"> Marien von Boom da InHolland University, Amesterdão e Ana Paula Faria, Universidade do Minho, Brag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a apresentação será explicado o que é o Capital Intelectual e a sua importância na economia e vida das empresas. Segue-se a divulgação dos resultados do projecto, e da plataforma onde está colocado todo o material.</w:t>
      </w:r>
    </w:p>
    <w:p>
      <w:pPr>
        <w:pStyle w:val="Normal"/>
        <w:rPr/>
      </w:pPr>
      <w:r>
        <w:rPr/>
        <w:br/>
        <w:t>O programa</w:t>
      </w:r>
      <w:r>
        <w:rPr>
          <w:b/>
        </w:rPr>
        <w:t xml:space="preserve"> </w:t>
      </w:r>
      <w:r>
        <w:rPr>
          <w:b/>
          <w:bCs/>
        </w:rPr>
        <w:t>SPICE</w:t>
      </w:r>
      <w:r>
        <w:rPr>
          <w:bCs/>
        </w:rPr>
        <w:t xml:space="preserve"> – que </w:t>
      </w:r>
      <w:r>
        <w:rPr/>
        <w:t xml:space="preserve">poderá ter uma duração máxima equivalente a 30 ECTS (European Transfer Credit System) -  utiliza largamente estudos de casos de empresas europeias e asiáticas de forma a dar uma visão mais rica aos alunos da diversidade cultural e das diferentes formas de fazer negóc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mover o ensino desta diversidade através de conteúdos pedagógicos e do trabalho em cooperação, que alunos em diferentes partes do globo podem fazer através de uma plataforma electrónica, é o principal objectivo do SPICE. O material de ensino inclui um manual para os alunos e professores, que se encontra disponível numa plataforma na Internet. </w:t>
      </w:r>
    </w:p>
    <w:p>
      <w:pPr>
        <w:pStyle w:val="Normal"/>
        <w:rPr/>
      </w:pPr>
      <w:r>
        <w:rPr/>
        <w:br/>
        <w:t xml:space="preserve">Financiado pelo programa europeu ASIA-LINK, o programa </w:t>
      </w:r>
      <w:r>
        <w:rPr>
          <w:b/>
        </w:rPr>
        <w:t>SPICE</w:t>
      </w:r>
      <w:r>
        <w:rPr/>
        <w:t xml:space="preserve"> é um consórcio entre 3 universidades InHolland, Amesterdão, Binus Nusantara, Jacarta, e Universidade do Minho, Braga. O programa está aberto a outras universidades e empresas que o queiram adopta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51:00Z</dcterms:created>
  <dc:creator>ccoelho-assistant</dc:creator>
  <dc:description/>
  <cp:keywords/>
  <dc:language>en-US</dc:language>
  <cp:lastModifiedBy>ccoelho-assistant</cp:lastModifiedBy>
  <dcterms:modified xsi:type="dcterms:W3CDTF">2007-09-19T07:52:00Z</dcterms:modified>
  <cp:revision>1</cp:revision>
  <dc:subject/>
  <dc:title>Programa Spice apresentado em Portugal</dc:title>
</cp:coreProperties>
</file>